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专项资助期刊名单（</w:t>
      </w:r>
      <w:r>
        <w:rPr>
          <w:rFonts w:eastAsia="华文中宋" w:ascii="华文中宋" w:hAnsi="华文中宋"/>
          <w:b/>
          <w:bCs/>
          <w:sz w:val="44"/>
          <w:szCs w:val="44"/>
        </w:rPr>
        <w:t>49</w:t>
      </w:r>
      <w:r>
        <w:rPr>
          <w:rFonts w:ascii="华文中宋" w:hAnsi="华文中宋" w:eastAsia="华文中宋"/>
          <w:b/>
          <w:bCs/>
          <w:sz w:val="44"/>
          <w:szCs w:val="44"/>
        </w:rPr>
        <w:t>家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按立项编号排序）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95"/>
        <w:gridCol w:w="5355"/>
      </w:tblGrid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比较教育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南学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福建省社科联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新闻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近代史研究所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古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考古研究所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与现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党史和文献研究院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文杂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省社科院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辑刊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辽宁社科院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战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省社科院</w:t>
            </w:r>
            <w:r>
              <w:rPr>
                <w:sz w:val="24"/>
              </w:rPr>
              <w:t>（社科联）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史学月刊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数量经济与技术经济研究所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史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学评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文学研究所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学报（哲学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体育学院学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体育学院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安徽省社科联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月刊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社科联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言科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党校学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党校（国家行政学院）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法学会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学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中国社会科学杂志社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学会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山大学学报（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财经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经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财经大学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亚论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高校社会科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部高等学校社会科学发展研究中心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大学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社会科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社科院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大学学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</w:tr>
      <w:tr>
        <w:trPr>
          <w:trHeight w:val="63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学报（哲学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古学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考古研究所</w:t>
            </w:r>
          </w:p>
        </w:tc>
      </w:tr>
      <w:tr>
        <w:trPr>
          <w:trHeight w:val="56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国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美国研究所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学报（哲学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社会科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社科联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师范大学学报（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</w:tr>
      <w:tr>
        <w:trPr>
          <w:trHeight w:val="56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探索与争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社科联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科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体育科学学会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藏大学学报（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藏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传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传媒大学</w:t>
            </w:r>
          </w:p>
        </w:tc>
      </w:tr>
      <w:tr>
        <w:trPr>
          <w:trHeight w:val="101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汉文哲学社会科学版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汉文哲学社会科学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社科院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哲学动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哲学研究所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经济史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经济研究所</w:t>
            </w:r>
          </w:p>
        </w:tc>
      </w:tr>
      <w:tr>
        <w:trPr>
          <w:trHeight w:val="5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QKC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妇女研究论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妇女研究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8:00Z</dcterms:created>
  <dc:creator>zxb</dc:creator>
  <dc:description/>
  <dc:language>en-US</dc:language>
  <cp:lastModifiedBy>zxb</cp:lastModifiedBy>
  <cp:lastPrinted>2018-10-25T15:42:00Z</cp:lastPrinted>
  <dcterms:modified xsi:type="dcterms:W3CDTF">2018-11-05T03:06:52Z</dcterms:modified>
  <cp:revision>1</cp:revision>
  <dc:subject/>
  <dc:title/>
</cp:coreProperties>
</file>