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eastAsia="华文中宋"/>
          <w:b/>
          <w:bCs/>
          <w:sz w:val="44"/>
          <w:szCs w:val="44"/>
        </w:rPr>
        <w:t>考核“合格”期刊名单（</w:t>
      </w:r>
      <w:r>
        <w:rPr>
          <w:rFonts w:eastAsia="华文中宋" w:ascii="华文中宋" w:hAnsi="华文中宋"/>
          <w:b/>
          <w:bCs/>
          <w:sz w:val="44"/>
          <w:szCs w:val="44"/>
        </w:rPr>
        <w:t>158</w:t>
      </w:r>
      <w:r>
        <w:rPr>
          <w:rFonts w:ascii="华文中宋" w:hAnsi="华文中宋" w:eastAsia="华文中宋"/>
          <w:b/>
          <w:bCs/>
          <w:sz w:val="44"/>
          <w:szCs w:val="44"/>
        </w:rPr>
        <w:t>家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按立项编号排序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597"/>
        <w:gridCol w:w="4414"/>
      </w:tblGrid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0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北京大学教育评论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北京大学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0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北京大学学报（哲学社会科学版）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北京大学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0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北京师范大学学报（社会科学版）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北京师范大学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0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比较教育研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北京师范大学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0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财贸经济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财经战略研究院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0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东岳论丛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山东社科院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法学研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法学研究所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高等教育研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华中科技大学、中国高等教育学会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广西民族研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广西民族问题研究中心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1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国际贸易问题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对外经济贸易大学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1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国际新闻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人民大学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1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河北学刊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河北省社科院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2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吉林大学社会科学学报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吉林大学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2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江海学刊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江苏省社科院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2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江汉论坛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湖北省社科院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2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江苏社会科学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江苏省社科联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2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学与研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人民大学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2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育研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教育科学研究院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2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金融研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金融学会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2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近代史研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近代史研究所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2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济管理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工业经济研究所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3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济科学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北京大学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3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济理论与经济管理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人民大学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3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济社会体制比较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央党史和文献研究院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3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考古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考古研究所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3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教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教法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3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史研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中国社会科学杂志社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3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旅游学刊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北京联合大学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4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马克思主义与现实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央党史和文献研究院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4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民族研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民族学与人类学研究所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4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南京大学学报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南京大学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4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南开经济研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南开大学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4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南开学报（哲学社会科学版）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南开大学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4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清华大学学报（哲学社会科学版）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清华大学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4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口研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人民大学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4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社会科学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上海社科院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5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社会科学研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四川省社科院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5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社会学研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社会学研究所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5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史学月刊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河南大学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5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世界经济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世界经济与政治研究所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5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世界经济与政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世界经济与政治研究所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5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世界历史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世界历史研究所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5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四川大学学报（哲学社会科学版）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四川大学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6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体育与科学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江苏省体育科学研究所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6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天津社会科学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天津社科院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6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外国文学评论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外国文学研究所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6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外国语（上海外国语大学学报）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上海外国语大学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6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外语教学与研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北京外国语大学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6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文史哲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山东大学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6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文艺理论研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文艺理论学会、华东师范大学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7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武汉大学学报（哲学社会科学版）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武汉大学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7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武汉体育学院学报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武汉体育学院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7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现代国际关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现代国际关系研究院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7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术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安徽省社科联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7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术研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广东省社科联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7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术月刊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上海市社科联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7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音乐研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民音乐出版社有限公司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8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浙江社会科学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浙江省社科联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8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浙江学刊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浙江省社科院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8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法论坛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政法大学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8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学研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政治学研究所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8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共党史研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央党史和文献研究院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8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工业经济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工业经济研究所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9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农村经济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农村发展研究所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9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人口科学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人口与劳动经济研究所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9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人民大学学报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人民大学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9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图书馆学报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国家图书馆、中国图书馆学会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9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语文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语言研究所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9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山大学学报（社会科学版）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山大学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9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外法学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北京大学</w:t>
            </w:r>
          </w:p>
        </w:tc>
      </w:tr>
      <w:tr>
        <w:trPr>
          <w:trHeight w:val="973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9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央民族大学学报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哲学社会科学版）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央民族大学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1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央音乐学院学报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央音乐学院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0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北京社会科学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北京市社科院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0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北京体育大学学报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北京体育大学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0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财经问题研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东北财经大学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0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当代外国文学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南京大学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0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当代亚太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亚太与全球战略研究院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0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当代中国史研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当代中国研究所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0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党的文献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央党史和文献研究院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道德与文明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伦理学会、</w:t>
            </w:r>
            <w:r>
              <w:rPr>
                <w:color w:val="000000"/>
                <w:sz w:val="24"/>
              </w:rPr>
              <w:t>天津社科院</w:t>
            </w:r>
          </w:p>
        </w:tc>
      </w:tr>
      <w:tr>
        <w:trPr>
          <w:trHeight w:val="58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东北师大学报（哲学社会科学版）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东北师范大学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敦煌研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敦煌研究院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法制与社会发展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吉林大学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1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高校社会科学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育部高等学校社会科学发展研究中心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1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管理科学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哈尔滨工业大学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1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广东社会科学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广东省社科院</w:t>
            </w:r>
          </w:p>
        </w:tc>
      </w:tr>
      <w:tr>
        <w:trPr>
          <w:trHeight w:val="100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2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广西民族大学学报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哲学社会科学版）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广西民族大学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2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贵州社会科学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贵州省社科院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2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国际贸易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商务出版社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2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国际问题研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国际问题研究院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2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国际政治研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北京大学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2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国外文学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北京大学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2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河北大学学报（哲学社会科学版）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河北大学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2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红楼梦学刊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艺术研究院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3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湖南师范大学社会科学学报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湖南师范大学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3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育与经济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全国教育经济学研究会、</w:t>
            </w:r>
            <w:r>
              <w:rPr>
                <w:color w:val="000000"/>
                <w:sz w:val="24"/>
              </w:rPr>
              <w:t>华中师范大学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3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济评论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武汉大学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3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济学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西南财经大学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3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科学社会主义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科学社会主义学会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4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兰州大学学报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兰州大学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4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伦理学研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湖南师范大学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4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美国研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美国研究所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4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民族文学研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民族文学研究所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4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民族艺术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广西民族文化艺术研究院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4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内蒙古社会科学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内蒙古社科院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4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南京农业大学学报（社会科学版）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南京农业大学</w:t>
            </w:r>
          </w:p>
        </w:tc>
      </w:tr>
      <w:tr>
        <w:trPr>
          <w:trHeight w:val="973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4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南京社会科学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南京市社科联、南京市社科院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5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宁夏社会科学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宁夏社科院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5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欧洲研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欧洲研究所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5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齐鲁学刊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曲阜师范大学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5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青海社会科学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青海省社科院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5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清华大学教育研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清华大学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5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清史研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人民大学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5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求是学刊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黑龙江大学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5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求索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湖南省社科院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5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口学刊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吉林大学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5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口与经济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首都经济贸易大学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6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山东大学学报（哲学社会科学版）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山东大学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6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山东社会科学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山东省社科联</w:t>
            </w:r>
          </w:p>
        </w:tc>
      </w:tr>
      <w:tr>
        <w:trPr>
          <w:trHeight w:val="973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6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陕西师范大学学报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哲学社会科学版）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陕西师范大学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6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上海大学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6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社会主义研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华中师范大学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6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审计研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审计学会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6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世界汉语教学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北京语言大学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6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思想战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云南大学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6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四川师范大学学报（社会科学版）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四川师范大学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7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探索与争鸣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上海市社科联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7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体育科学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体育科学学会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7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统计研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统计学会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7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图书情报知识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武汉大学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7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外交评论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外交学院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7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文物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文物出版社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7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文学遗产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文学研究所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7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西北民族研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西北民族大学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7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西藏大学学报（社会科学版）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西藏大学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7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西域研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新疆社科院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8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厦门大学学报（哲学社会科学版）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厦门大学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8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现代法学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西南政法大学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8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心理科学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心理学会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8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新闻与传播研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新闻与传播研究所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8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海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江苏省社科院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8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音乐艺术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上海音乐学院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8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殷都学刊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安阳师范学院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8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哲学动态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哲学研究所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9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边疆史地研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中国边疆研究所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研究中心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9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藏学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藏学研究中心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9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经济史研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经济研究所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9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史研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历史研究所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9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特色社会主义研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北京市社科联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9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图书评论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图书评论学会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9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州学刊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河南省社科院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9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周易研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山东大学</w:t>
            </w:r>
          </w:p>
        </w:tc>
      </w:tr>
      <w:tr>
        <w:trPr>
          <w:trHeight w:val="5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1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宗教学研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四川大学</w:t>
            </w:r>
          </w:p>
        </w:tc>
      </w:tr>
      <w:tr>
        <w:trPr>
          <w:trHeight w:val="565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QKC00</w:t>
            </w:r>
            <w:r>
              <w:rPr>
                <w:sz w:val="24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经济学评论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人民大学</w:t>
            </w:r>
          </w:p>
        </w:tc>
      </w:tr>
      <w:tr>
        <w:trPr>
          <w:trHeight w:val="565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QKC00</w:t>
            </w:r>
            <w:r>
              <w:rPr>
                <w:sz w:val="24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当代经济研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吉林财经大学</w:t>
            </w:r>
          </w:p>
        </w:tc>
      </w:tr>
      <w:tr>
        <w:trPr>
          <w:trHeight w:val="56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QKC00</w:t>
            </w:r>
            <w:r>
              <w:rPr>
                <w:sz w:val="24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济学动态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经济研究所</w:t>
            </w:r>
          </w:p>
        </w:tc>
      </w:tr>
      <w:tr>
        <w:trPr>
          <w:trHeight w:val="565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QKC00</w:t>
            </w:r>
            <w:r>
              <w:rPr>
                <w:sz w:val="24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济纵横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吉林省社科院</w:t>
            </w:r>
            <w:r>
              <w:rPr>
                <w:sz w:val="24"/>
              </w:rPr>
              <w:t>（社科联）</w:t>
            </w:r>
          </w:p>
        </w:tc>
      </w:tr>
      <w:tr>
        <w:trPr>
          <w:trHeight w:val="565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QKC00</w:t>
            </w:r>
            <w:r>
              <w:rPr>
                <w:sz w:val="24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毛泽东邓小平理论研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上海社科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28:00Z</dcterms:created>
  <dc:creator>zxb</dc:creator>
  <dc:description/>
  <dc:language>en-US</dc:language>
  <cp:lastModifiedBy>zxb</cp:lastModifiedBy>
  <cp:lastPrinted>2018-10-30T10:51:00Z</cp:lastPrinted>
  <dcterms:modified xsi:type="dcterms:W3CDTF">2018-11-05T06:36:47Z</dcterms:modified>
  <cp:revision>1</cp:revision>
  <dc:subject/>
  <dc:title/>
</cp:coreProperties>
</file>