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32"/>
          <w:w w:val="75"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32"/>
          <w:w w:val="75"/>
          <w:sz w:val="100"/>
          <w:szCs w:val="100"/>
        </w:rPr>
        <w:t>中共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党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优秀教师、优秀教育工作者评选工作的通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调动广大教师和教育工作者献身教育事业的积极性、主动性和创造性，促进教学、管理和服务水平提高。经研究决定，在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教师节来临之际，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优秀教师”和“优秀教育工作者”评选工作，现将有关事项通知如下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评选条件和程序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优秀教师”和“优秀教育工作者”评选工作按《安徽财经大学优秀教师、优秀教育工作者评选暂行办法》（校政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规定开展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学单位和后勤服务集团单独组织推荐，其他单位以党支部为推荐单位组织推荐。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级以上领导干部原则上不参与优秀教师、优秀教育工作者的评选。</w:t>
      </w:r>
    </w:p>
    <w:p>
      <w:pPr>
        <w:pStyle w:val="Normal"/>
        <w:widowControl/>
        <w:spacing w:lineRule="atLeast" w:line="27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指标</w:t>
      </w:r>
    </w:p>
    <w:p>
      <w:pPr>
        <w:pStyle w:val="Normal"/>
        <w:widowControl/>
        <w:spacing w:lineRule="atLeast" w:line="27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教师”按各教学院（部）在职专任教师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；“优秀教育工作者”按全校教学管理人员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推荐（具体推荐指标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         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报送材料时间及要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评选推荐单位需报送评选推荐工作小组名单、安徽财经大学优秀教师（优秀教育工作者）申报情况汇总表、安徽财经大学优秀教师（优秀教育工作者）申报表（相关文件及表格也可从人事处网站下载）。评选推荐工作小组负责人在个人申报表“单位意见”栏签署意见并加盖公章。评选推荐材料请务必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人事处人事科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并将汇总表电子版发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acrsc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要切实加强对评选推荐工作的组织领导，增加评选推荐工作的透明度，确保评选质量，评选推荐结果要接受群众监督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财经大学优秀教师、优秀教育工作者评选暂行办法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优秀教师、优秀教育工作者推荐指标分配表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教师（优秀教育工作者）申报情况汇总表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财经大学优秀教师（优秀教育工作者）申报表</w:t>
      </w:r>
    </w:p>
    <w:p>
      <w:pPr>
        <w:pStyle w:val="Normal"/>
        <w:widowControl/>
        <w:spacing w:lineRule="atLeast" w:line="270"/>
        <w:ind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left="490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81475</wp:posOffset>
            </wp:positionH>
            <wp:positionV relativeFrom="page">
              <wp:posOffset>74841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大学委员会</w:t>
      </w:r>
    </w:p>
    <w:p>
      <w:pPr>
        <w:pStyle w:val="Normal"/>
        <w:widowControl/>
        <w:spacing w:lineRule="atLeast" w:line="270"/>
        <w:ind w:left="4901" w:firstLine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719;&#24635;&#34920;&#30005;&#23376;&#29256;&#21457;&#33267;&#37038;&#31665;acrsc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2:00Z</dcterms:created>
  <dc:creator>杨志卿</dc:creator>
  <dc:description/>
  <cp:keywords/>
  <dc:language>en-US</dc:language>
  <cp:lastModifiedBy>User</cp:lastModifiedBy>
  <dcterms:modified xsi:type="dcterms:W3CDTF">2013-06-27T08:52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08723A-9205-45A7-90A2-67313DCE6A2F}">
    <vt:lpwstr>{0608723A-9205-45A7-90A2-67313DCE6A2F}</vt:lpwstr>
  </property>
</Properties>
</file>